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4" w:hanging="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19075</wp:posOffset>
                </wp:positionV>
                <wp:extent cx="1028065" cy="146304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463040"/>
                          <a:chOff x="0" y="0"/>
                          <a:chExt cx="1028160" cy="146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672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8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1028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7.25pt;width:80.95pt;height:115.2pt" coordorigin="-12,345" coordsize="1619,2304">
                <v:rect id="shape_0" stroked="f" o:allowincell="f" style="position:absolute;left:-12;top:345;width:1618;height:23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345;width:1616;height:23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-12;top:345;width:1618;height: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2;top:2648;width:1618;height: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2;top:345;width:0;height:230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606;top:345;width:0;height:230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Heading4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COMUNE DI VILLANOVA DEL BATTISTA</w:t>
      </w:r>
    </w:p>
    <w:p>
      <w:pPr>
        <w:pStyle w:val="Heading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VINCIA DI AVELLIN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OGGETTO: Adesione al servizio di trasporto scolastico 2025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….………………………………………………………,residente a…………………………………………………….in qualità di genitore </w:t>
      </w:r>
    </w:p>
    <w:p>
      <w:pPr>
        <w:pStyle w:val="Normal"/>
        <w:jc w:val="both"/>
        <w:rPr/>
      </w:pPr>
      <w:r>
        <w:rPr/>
        <w:t>dell’alunno/a  ……………………... frequentante la classe ……………………………… d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R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rvizio  di trasporto scolastico per il corrente anno scolastico dichiarando di accettare il pagamento del ticket a carico delle famiglie che il comune determin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, altresì, che i propri contatti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lanova del Battista, lì 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</w:p>
    <w:sectPr>
      <w:type w:val="nextPage"/>
      <w:pgSz w:w="11906" w:h="16838"/>
      <w:pgMar w:left="426" w:right="1841" w:gutter="567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/>
    </w:pPr>
    <w:rPr>
      <w:szCs w:val="20"/>
    </w:rPr>
  </w:style>
  <w:style w:type="paragraph" w:styleId="Corpodeltesto3">
    <w:name w:val="Corpo del testo 3"/>
    <w:basedOn w:val="Normal"/>
    <w:qFormat/>
    <w:pPr>
      <w:ind w:right="424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6:00Z</dcterms:created>
  <dc:creator>MUNIPIO</dc:creator>
  <dc:description/>
  <cp:keywords/>
  <dc:language>en-US</dc:language>
  <cp:lastModifiedBy>Antonio Grasso</cp:lastModifiedBy>
  <cp:lastPrinted>2024-09-10T11:00:00Z</cp:lastPrinted>
  <dcterms:modified xsi:type="dcterms:W3CDTF">2025-09-09T10:39:00Z</dcterms:modified>
  <cp:revision>3</cp:revision>
  <dc:subject/>
  <dc:title>COMUNE DI VILLANOVA DEL BATTISTA</dc:title>
</cp:coreProperties>
</file>